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ประกาศ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ผลสัมฤทธิ์ของงานอันเป็นที่ประจักษ์ในความสามารถ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็นประโยชน์แก่ราชการสำนักงานพระพุทธศาสนาแห่งชาติของผู้สมัครเข้ารับการกลั่นกร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ขึ้นบัญชีรายชื่อผู้ผ่านการกลั่นกรองเพื่อแต่งตั้งให้ดำรงตำแหน่งประเภทอำนวยการ ระดับ………………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ที่ประจักษ์ในความสามารถ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กลั่นกรองเพื่อขึ้นบัญชีรายชื่อผู้ผ่านการกลั่นกรองเพื่อแต่งตั้งให้ดำรงตำแหน่งประเภทอำนวยการ 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ีเด่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สามารถ ทักษะ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 ขั้นตอนการดำเนินงาน และเป้าหมายของงา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ทางราชการและหรือประชาชนได้รับ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 และข้อเสนอแนะ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864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  <w:tab w:val="left" w:pos="1006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กลั่นก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100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100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100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100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100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pacing w:val="-6"/>
          <w:sz w:val="28"/>
        </w:rPr>
        <w:t xml:space="preserve">1. </w:t>
      </w:r>
      <w:r>
        <w:rPr>
          <w:rFonts w:ascii="TH SarabunIT๙" w:hAnsi="TH SarabunIT๙" w:cs="TH SarabunIT๙"/>
          <w:spacing w:val="-6"/>
          <w:sz w:val="28"/>
          <w:sz w:val="28"/>
        </w:rPr>
        <w:t>เอกสารหลักฐานที่เกี่ยวข้องกับผลสัมฤทธิ์ของงานอันเป็นที่ประจักษ์ในความสามารถ ให้รับรองสำเนาถูกต้องทุกฉบั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ราชการบริหารส่วนกลาง  หมายถึง ผู้อำนวยการสำนักงานพระพุทธศาสนาแห่งชาติ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ราชการบริหารส่วนภูมิภาค  หมายถึง ผู้ว่าราชการจังหวัด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397" w:bottom="73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7915752"/>
    </w:sdtPr>
    <w:sdtContent>
      <w:p>
        <w:pPr>
          <w:pStyle w:val="Head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4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84010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84010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94164d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c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40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840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164d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30c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2D25B3-7E17-40A1-82A3-A8166414E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353</Words>
  <Characters>7716</Characters>
  <CharactersWithSpaces>90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57:00Z</dcterms:created>
  <dc:creator>rid0002</dc:creator>
  <dc:description/>
  <dc:language>en-US</dc:language>
  <cp:lastModifiedBy>LENOVO</cp:lastModifiedBy>
  <cp:lastPrinted>2023-09-19T02:21:00Z</cp:lastPrinted>
  <dcterms:modified xsi:type="dcterms:W3CDTF">2023-09-19T02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